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33045</wp:posOffset>
                </wp:positionV>
                <wp:extent cx="67843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7.3pt;mso-wrap-distance-left:9.05pt;mso-wrap-distance-right:9.05pt;mso-wrap-distance-top:0pt;mso-wrap-distance-bottom:0pt;margin-top:-18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 évaluées : - Savoir conjuguer les verbes au présent de l’indica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Complète le tableau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T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IR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/ j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 el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/ ell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) Complète les phrases en conjuguant les verbes entre parenthèses. </w:t>
      </w:r>
      <w:r>
        <w:rPr>
          <w:rFonts w:cs="Arial" w:ascii="Arial" w:hAnsi="Arial"/>
          <w:b/>
          <w:u w:val="single"/>
        </w:rPr>
        <w:t>Fais attention au suj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 chat (sauter) ……………………. sur la t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 voyous (avoir) ……………………. cassé la vitri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ul, tu (arrêter) ……………………. de siffler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Vous (choisir) ……………………..  un colori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ous (être) ……………………… en week-end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oi, j’(aimer) …………………… les ceri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4145</wp:posOffset>
                </wp:positionV>
                <wp:extent cx="678434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7.3pt;mso-wrap-distance-left:9.05pt;mso-wrap-distance-right:9.05pt;mso-wrap-distance-top:0pt;mso-wrap-distance-bottom:0pt;margin-top:11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ompétences évaluées : - Savoir conjuguer les verbes au présent de l’indica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Complète le tableau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T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IR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/ j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 el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/ ell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) Complète les phrases en conjuguant les verbes entre parenthèses. </w:t>
      </w:r>
      <w:r>
        <w:rPr>
          <w:rFonts w:cs="Arial" w:ascii="Arial" w:hAnsi="Arial"/>
          <w:b/>
          <w:u w:val="single"/>
        </w:rPr>
        <w:t>Fais attention au suj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Le chat (sauter) ……………………. sur la t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 voyous (avoir) ……………………. cassé la vitri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ul, tu (arrêter) ……………………. de siffler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Vous (choisir) ……………………..  un colori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ous (être) ……………………… en week-end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oi, j’(aimer) …………………… les cerises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3:00Z</dcterms:created>
  <dc:creator>Poulette</dc:creator>
  <dc:description/>
  <dc:language>en-US</dc:language>
  <cp:lastModifiedBy>Poulette</cp:lastModifiedBy>
  <cp:lastPrinted>2009-05-13T21:33:00Z</cp:lastPrinted>
  <dcterms:modified xsi:type="dcterms:W3CDTF">2009-05-13T19:38:00Z</dcterms:modified>
  <cp:revision>3</cp:revision>
  <dc:subject/>
  <dc:title/>
</cp:coreProperties>
</file>